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RACONV 1.0                                                   AGRACON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  was  written for the progammers and for those who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graphics from IFF to the standard format for the Amiga hardwar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 mode.   I  started  to  write  this  program because there are n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nverter for the Amiga.  The most powerful one was the Kefren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but it is very old and currently (with new Amiga's) it'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liable, can't manage any resolutions except 320x256 and of cou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support  AGA  display  modes...  AGRACONV tries to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IFF Converter, reproducing all the original features and ad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graconv  release  requires  AmigaOS  2.0  (v36)  or  higher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it fully supports the OS 3.0.  Warning, no check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GRACONV  to ensure that the user loaded a picture "displayabl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Amiga (it could have a non AGA chips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ibrari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v37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.library v22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parse.library v37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after  starting  the program, a little info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the 'OK' gadget the screen will become grey and Agraconv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used.   Bringing  the  pointer  to the upper lin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right  mouse button will display the menu stri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left  mouse  button anywhere in the screen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framing.   The  framed  picture  will  be  saved  using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Pressing the right mouse button anywhere else tha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open a little info window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he current pointer coordinates (X and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The width and the height of the current framed picture (W and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The  memory size of a single plane of the framed picture a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the planes of the fram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The  number  of  the planes displayed (this is the number of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aved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to keep pressed simultaneously the right an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frame the picture and showing the info window.  Howeve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will  vanish  during  the  mouse  movements  and will be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 still  the pointer for 1/20 of a second.  Pressing the "+"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bitplanes shown will be increased, pressing the "-" ke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follows the step-by-step explanation of available menu strip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as "Menu Title -&gt; Item -&gt; Sub-I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Open  (shortcut Amiga + O) - Shows a file requester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picture.   If this is a standard IFF ILBM file, and it h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8  bitplane,  it  will  be  loaded  immediately.  If the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it  has  to  be  loaded  as  RAW  image and you hav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As-&gt;RAW (shortcut Amiga + R) - Shows a file reques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ave your framed picture as RAW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As-&gt;BLTRAW (shortcut Amiga + B) - Shows a file reque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save your framed picture as BLTRAW (interleaved bitma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As-&gt;RAW  MASK  (shortcut Amiga + M) - Shows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 save your framed picture as RAW MASK file (all bitpla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'ed together and the resulting outline is a single RAW bit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As-&gt;SPRITE  4  (shortcut Amiga + 4) - Shows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o  save  your  framed  picture  as  4  colour  sprit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source  mode.   N  sprite  structures  will be created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amed image width]/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As-&gt;SPRITE  16 (shortcut Amiga + S) - Shows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o  save  your  framed  picture  as  16  colour sprit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source  mode.   N  sprite  structures  will be created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amed image width]/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As-&gt;IFF (shortcut Amiga + I) - Shows a file reques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o  save  your  framed  picture  as  standard IFF-ILBM fil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run1 compress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alette-&gt;Save  As  SOURCE (shortcut Amiga + C) - Save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ssembly-source  format (Copper codes).  Remember:  you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 Palette" item to save a full 24 bi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alette-&gt;Save As RAW - Saves the palette as simply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alette-&gt;Save As IFF - Saves the palette as standard ILBM CMAP (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alette-&gt;Load IFF - Load a standard ILBM CMAP palette (EA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About - Shows som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Quit (shortcut Amiga + Q) - Quits AGRA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-&gt;Grid - Turn on the grid on every sixteenth pixel of the fr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-&gt;AGA Palette - Turn on the 24 bit palet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-&gt;WB Requesters (shortcut Amiga + W) - Redirects all reque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If the AGRACONV screen is smaller than 200x200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other menu item have to be ignored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von Oortmerssen for the Amiga E compiler v2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Lizza for the betatest and the AmigaGuide(tm)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o Simula for the betatest and the beta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bug reports ar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Fabrizio Farenga 2:335/33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f.farenga@agora.st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odre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 Fa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. De Fabritiis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-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AGRACONV.DOC v1.0 (17.12.94) by Fabrizio Faren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